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szCs w:val="24"/>
        </w:rPr>
      </w:pPr>
      <w:r>
        <w:rPr>
          <w:color w:val="000000"/>
          <w:szCs w:val="20"/>
        </w:rPr>
        <w:t>Quando lo sposo sarà loro tolto</w:t>
      </w:r>
    </w:p>
    <w:p>
      <w:pPr>
        <w:pStyle w:val="Heading2"/>
        <w:spacing w:before="0" w:after="0"/>
        <w:jc w:val="center"/>
        <w:rPr>
          <w:i w:val="false"/>
          <w:i w:val="false"/>
          <w:iCs w:val="false"/>
          <w:color w:val="000000"/>
          <w:sz w:val="24"/>
        </w:rPr>
      </w:pPr>
      <w:r>
        <w:rPr>
          <w:i w:val="false"/>
          <w:iCs w:val="false"/>
          <w:color w:val="000000"/>
          <w:sz w:val="24"/>
          <w:szCs w:val="13"/>
        </w:rPr>
        <w:t>Is 58,1-9a; Sal 50; Mt 9,14-15</w:t>
      </w:r>
    </w:p>
    <w:p>
      <w:pPr>
        <w:pStyle w:val="Heading3"/>
        <w:spacing w:before="0" w:after="120"/>
        <w:jc w:val="center"/>
        <w:rPr>
          <w:color w:val="000000"/>
          <w:sz w:val="32"/>
        </w:rPr>
      </w:pPr>
      <w:r>
        <w:rPr>
          <w:color w:val="000000"/>
          <w:sz w:val="32"/>
        </w:rPr>
        <w:t xml:space="preserve">8 MARZO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Volendo comprendere quanto Gesù dice ai discepoli di Giovanni sul digiuno, ci lasceremo aiutare non solo dal racconto delle nozze di Cana, ma anche ascoltando ciò che il Battista dice su se stesso in relazione al Signore. Conosceremo così Gesù e sapremo chi Lui è in rapporto a noi. È il nostro Sposo. È lo Sposo della Chie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Gv 3,25-30).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Gesù è venuto per portare il vino buono della Parola del Signore. La sua missione è far sì che l’umanità si sazi sempre del vino migliore. Ma lui darà il vino meno buono. Farisei, scribi, discepoli di Giovanni non hanno il vino buono. Hanno vino mischiato con altre innumerevoli sostanze fatte di tradizioni degli uomini. Gesù non può dare vino vero, vino buono e vino non vero o vino non buono. Non è questa la sua missione. Non può però dire questa verità. Non lo avrebbero compreso. Risponde in modo velato, dichiarando se stesso Sposo dei suoi discepoli. Essendo Lui lo Sposo, in questo istante essi non possono digiunare. Ma verrà il tempo in cui anche loro digiuneranno. La saggezza di Gesù è grande. Lui non abolisce il digiu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È cosa giusta chiedersi: perché Gesù non abolisce il digiuno? Perché esso è vita dell’uomo. A volte l’uomo ha di che nutrirsi. A volta manca del nutrimento. Quando è nella penuria o nella necessità è cosa giusta non desiderare la roba d’altri e di conseguenza il digiuno, l’astensione dal cibo è cosa necessaria, così come è necessaria la privazione di ogni altra cosa. Il discepolo di Gesù sa abituarsi a tutto: alla fame e alla sazietà, all’abbondanza e all’indigenza, alla povertà e alla ricchezza. Ma il digiuno per il discepolo di Gesù non è solo una necessità di origine contingente. È anche frutto della sua carità, del suo amore, della sua misericordia. Lui sa rinunciare a tutto ciò che è superfluo, di più e anche necessario alla sua vita, perché i suoi fratelli versano in grandi disagi. Ecco la verità del vino nuovo portato da Gesù. Lui toglie al digiuno la non bontà di un’opera di puro egoismo e ne fa un’opera di altissima carità, misericordia, compassione. Toglie al digiuno la ruggine della religiosità fine a se stessa e gli dona lo splendore della più grande e alta benevolenza. Il vino nuovo di Gesù è l’amore di Dio che sempre muove il cuore del discepolo e ne fa uno strumento di carità.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te che il falso amore inquini il ver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36:00Z</dcterms:created>
  <dc:creator>Gianc</dc:creator>
  <dc:description/>
  <cp:keywords/>
  <dc:language>en-US</dc:language>
  <cp:lastModifiedBy>Gianc</cp:lastModifiedBy>
  <dcterms:modified xsi:type="dcterms:W3CDTF">2019-01-31T16:36:00Z</dcterms:modified>
  <cp:revision>2</cp:revision>
  <dc:subject/>
  <dc:title/>
</cp:coreProperties>
</file>